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офсоюзного комитета МБДОУ № 34 «Гульчечек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 Лулакова Т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«02»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сентября </w:t>
            </w:r>
            <w:r>
              <w:rPr>
                <w:color w:val="000000"/>
                <w:sz w:val="26"/>
                <w:szCs w:val="26"/>
              </w:rPr>
              <w:t xml:space="preserve"> 2024г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БДОУ № 34 «Гульчечек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____________ Аглиуллина Г.Ф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«02»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сентября </w:t>
            </w:r>
            <w:r>
              <w:rPr>
                <w:color w:val="000000"/>
                <w:sz w:val="26"/>
                <w:szCs w:val="26"/>
              </w:rPr>
              <w:t xml:space="preserve"> 2024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ПЛА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боты первичной профсоюзной  организаци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4-2025 учебный  год   МБДОУ № 3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0"/>
        <w:gridCol w:w="1440"/>
        <w:gridCol w:w="23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верку состава профсоюзной организации и провести работу по вовлечению в Профсоюз  вновь принятых  сотру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фсоюзный угол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10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проведения периодических инструктажей работников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.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иссия по охране труда</w:t>
            </w:r>
          </w:p>
        </w:tc>
      </w:tr>
      <w:tr>
        <w:trPr>
          <w:trHeight w:val="20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 или дать мотивированное мнение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образовательного учреждения к новому учебному году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ю педагогических кадров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уполномоченный по ОТ.</w:t>
            </w:r>
          </w:p>
        </w:tc>
      </w:tr>
      <w:tr>
        <w:trPr>
          <w:trHeight w:val="11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членов Профсоюза с порядком и условиями оказания социальной поддержки членам профсою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комиссия по социальному партнерству</w:t>
            </w:r>
          </w:p>
        </w:tc>
      </w:tr>
      <w:tr>
        <w:trPr>
          <w:trHeight w:val="7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аздновании 27 сентября «Дня воспитателя и всех дошкольных работ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  <w:tab w:val="left" w:pos="121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союзное собрание тема: «О совместной работе профсоюзной организации и администрации МБДОУ по созданию здоровых, безопасных условий труда, контроль за выполнением действующего законодательства в вопросах охраны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педагогического труда в связи с Днем пожилого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остояние условий труда и отдыха членов Профсою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уполномоченный по ОТ.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рку ведения личных дел и трудовых книжек работ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комиссия по социальному партнерству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одготовке и проведении: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и педагогических кадров;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и прохождения мед.осмот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ку к новогодним мероприят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 выполнения соглашения по охране труда, составить акт выполнения соглашения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комиссия по охране труд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союзное собрание с повесткой дня: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спользовании профсоюзных средств в 2024 г.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мете расходования профсоюзных средств в 2025г. 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сполнении коллективного договора и соглашения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организац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(или дать мотивированное мнение) по графику отпусков на новый календар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5" w:leader="none"/>
              </w:tabs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рядок ведения трудовых книжек и трудовых договоров.</w:t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аздничные мероприятия, посвященные Дню защитника Отечества.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spacing w:before="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8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8 Ма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культмассовая комиссия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Всемирного Дня охраны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членов Профсоюза о  новых нормативных  документах и действиях Профсоюза по социально-экономической защите работников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ть информацию на профсоюзном стен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блюдением прав педагогических работников при организации учебного процесса, выполнении ины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казание членам Профсоюза юридической, материальной, консультативн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. организации, члены  профк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0:00Z</dcterms:created>
  <dc:creator>ДЯДЯ_Владик</dc:creator>
  <dc:description/>
  <cp:keywords/>
  <dc:language>en-US</dc:language>
  <cp:lastModifiedBy>АСЕР</cp:lastModifiedBy>
  <cp:lastPrinted>2024-10-01T11:37:00Z</cp:lastPrinted>
  <dcterms:modified xsi:type="dcterms:W3CDTF">2024-10-01T09:59:00Z</dcterms:modified>
  <cp:revision>24</cp:revision>
  <dc:subject/>
  <dc:title>Согласовано </dc:title>
</cp:coreProperties>
</file>